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Documentation Chauffe-eau ARISTON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6291580" cy="36423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-6985</wp:posOffset>
            </wp:positionV>
            <wp:extent cx="6372225" cy="4162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e 38</w:t>
      </w:r>
      <w:r>
        <w:br w:type="page"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b/>
          <w:sz w:val="32"/>
          <w:szCs w:val="32"/>
        </w:rPr>
        <w:t>Tarif ARISTON 2016   (extrait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6838950" cy="1325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6837045" cy="3098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6838950" cy="2587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5341620" cy="3530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6272530" cy="5549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554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age 16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9:00:00Z</dcterms:created>
  <dc:creator>CFA</dc:creator>
  <dc:description/>
  <cp:keywords/>
  <dc:language>en-US</dc:language>
  <cp:lastModifiedBy>CFA</cp:lastModifiedBy>
  <cp:lastPrinted>2016-08-02T18:37:00Z</cp:lastPrinted>
  <dcterms:modified xsi:type="dcterms:W3CDTF">2017-01-12T10:28:00Z</dcterms:modified>
  <cp:revision>6</cp:revision>
  <dc:subject/>
  <dc:title>Foyer d'Accueil Médicalisé pour personnes handicapées mentales vieillissantes / FAM GRADIGNAN</dc:title>
</cp:coreProperties>
</file>